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NNUAL MEMBERSHIP FEE SUBMISSION FORM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PERTY ADDRESS: 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ILING ADDRESS (if different): 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ME PHONE(s): _________________________      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L(s): ______________________________        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you have internet access? _______ Yes   _______ No</w:t>
      </w:r>
    </w:p>
    <w:p>
      <w:pPr>
        <w:pStyle w:val="Normal"/>
        <w:spacing w:lineRule="auto" w:line="240"/>
        <w:rPr>
          <w:rFonts w:cs="Courier New"/>
        </w:rPr>
      </w:pPr>
      <w:r>
        <w:rPr>
          <w:rFonts w:cs="Courier New"/>
        </w:rPr>
        <w:t>You can find us on the web at</w:t>
      </w:r>
      <w:r>
        <w:rPr>
          <w:rFonts w:cs="Courier New"/>
          <w:b/>
        </w:rPr>
        <w:t xml:space="preserve">:  </w:t>
      </w:r>
      <w:r>
        <w:rPr>
          <w:rFonts w:cs="Courier New"/>
          <w:b/>
          <w:color w:val="0070C0"/>
          <w:u w:val="single"/>
        </w:rPr>
        <w:t>https:/www.pinemountainvfd.co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ADDRESS: 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Membership (Fire Protection) Fee is $50.0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You can mail your payment to PMVFD, 10 MC 8004, Yellville, AR  72687-8040 or place it in the lock box beside the front door of the Community Center.</w:t>
      </w: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  <w:u w:val="single"/>
        </w:rPr>
        <w:t xml:space="preserve">If you want a receipt, please include a self-addressed, stamped envelope.  </w:t>
      </w:r>
      <w:r>
        <w:rPr>
          <w:b/>
          <w:bCs/>
          <w:sz w:val="24"/>
          <w:szCs w:val="24"/>
        </w:rPr>
        <w:t>Thanks for supporting the PMVF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hould a fire occur on your property and you are not a fees-paying member, the PMVFD may bill you for the manpower and equipment involved in responding to the fire.  Please refer to the latest PMVFD newsletter for detail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8:50:00Z</dcterms:created>
  <dc:creator>Carole Peterson</dc:creator>
  <dc:description/>
  <cp:keywords/>
  <dc:language>en-US</dc:language>
  <cp:lastModifiedBy>Michael Williams</cp:lastModifiedBy>
  <cp:lastPrinted>2015-10-30T16:05:00Z</cp:lastPrinted>
  <dcterms:modified xsi:type="dcterms:W3CDTF">2023-10-29T18:50:00Z</dcterms:modified>
  <cp:revision>2</cp:revision>
  <dc:subject/>
  <dc:title>2014 MID-YEAR FIRE DUES REMINDER</dc:title>
</cp:coreProperties>
</file>